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sonal Memories of Charles’ Teddy Bear Days from His Daughter</w:t>
      </w:r>
    </w:p>
    <w:p>
      <w:pPr>
        <w:pStyle w:val="Normal"/>
        <w:rPr/>
      </w:pPr>
      <w:r>
        <w:rPr/>
      </w:r>
    </w:p>
    <w:p>
      <w:pPr>
        <w:pStyle w:val="Normal"/>
        <w:rPr/>
      </w:pPr>
      <w:r>
        <w:rPr>
          <w:rFonts w:eastAsia="Times New Roman"/>
        </w:rPr>
        <w:t xml:space="preserve">   </w:t>
      </w:r>
      <w:r>
        <w:rPr/>
        <w:t>My name is Sheila Moose Keating, daughter of Charles and Bonnie Moose. As my dad passed away, I knew that he would want us to let “his teddy bear world” know. I am thankful that the “teddy bear friends” were part of his life. I had the privilege of taking part in the “world” on numerous occasions. Who knew that accepting a temporary job assignment in Germany in 1979 would lead to a teddy bear passion. My parents discovered Steiff, and Teddy Bear and Friends Magazine. They enjoyed visits to the Steiff factory, and finding old Steiff at flea markets. Another discovery was Grisly Spielwaren, which they felt had the quality of Steiff, but not the history and market; they were amazed at their production as a “cottage industry”. Charles later pursued importing and distributing Grisly in the 1990’s after retirement from his engineering/computer life.</w:t>
      </w:r>
    </w:p>
    <w:p>
      <w:pPr>
        <w:pStyle w:val="Normal"/>
        <w:rPr/>
      </w:pPr>
      <w:r>
        <w:rPr>
          <w:rFonts w:eastAsia="Times New Roman"/>
        </w:rPr>
        <w:t xml:space="preserve">   </w:t>
      </w:r>
      <w:r>
        <w:rPr/>
        <w:t xml:space="preserve">Upon returning to the US in 1985, Charles was living in Virginia, but Bonnie was living at their home in Arkansas, where their son and daughter were attending college. Charles began researching the background of the name Teddy Bear. His proximity to Washington D.C. provided many trips to do research at the Library of Congress and the Smithsonian. I remember him coming to Arkansas for a visit, and he had pictures of the pelt from the bear that Teddy Roosevelt refused to shoot. Who knew that was stored away in the Smithsonian vaults? Charles began amassing records about Teddy Roosevelt and anything teddy bear related, as he began to determine the truth of the teddy bear: who really created a stuffed bear first,Steiff or Ideal, and who connected the name Teddy, for Theodore Roosevelt, with a stuffed bear? What a benefit for my dad that I ended up living in the St. Louis area. He was able to research the 1904 World’s Fair and confirm information about Richard Steiff being there, adding to his research. </w:t>
      </w:r>
    </w:p>
    <w:p>
      <w:pPr>
        <w:pStyle w:val="Normal"/>
        <w:rPr/>
      </w:pPr>
      <w:r>
        <w:rPr>
          <w:rFonts w:eastAsia="Times New Roman"/>
        </w:rPr>
        <w:t xml:space="preserve">   </w:t>
      </w:r>
      <w:r>
        <w:rPr/>
        <w:t xml:space="preserve">In 1990, Charles and Bonnie had settled in Baltimore, and enjoyed getting more involved in the Teddy Bear World. I wish I had more pictures from their times traveling to teddy bear museums and shows, but these were their “empty nester” years, and I was not with them for these travels, which became material for articles they wrote for </w:t>
      </w:r>
      <w:r>
        <w:rPr>
          <w:i/>
        </w:rPr>
        <w:t>Teddy Bear and Friends</w:t>
      </w:r>
      <w:r>
        <w:rPr/>
        <w:t xml:space="preserve"> Magazine. In 1993, Bonnie moved from doing craft shows of leaf paintings and sculpted bread dough, to starting her business </w:t>
      </w:r>
      <w:r>
        <w:rPr>
          <w:i/>
          <w:iCs/>
        </w:rPr>
        <w:t>Bears, Hares and Other Wares</w:t>
      </w:r>
      <w:r>
        <w:rPr/>
        <w:t xml:space="preserve">. She received recognition in her very first year, and Charles and I enjoyed attending the Golden Teddy awards breakfast in Toledo with her. That, and then the many shows they attended with her business, led to so many friendships. When Bonnie died suddenly in February 1997, it was so appropriate that it happened at Toy Fair, as Charles immediately had bear friends also there, able to visit him at the Grisly Spielwaren booth to give condolences. As I had flown in to help him, I also benefited, and saw the support of these friends. </w:t>
      </w:r>
    </w:p>
    <w:p>
      <w:pPr>
        <w:pStyle w:val="Normal"/>
        <w:rPr/>
      </w:pPr>
      <w:r>
        <w:rPr>
          <w:rFonts w:eastAsia="Times New Roman"/>
        </w:rPr>
        <w:t xml:space="preserve">   </w:t>
      </w:r>
      <w:r>
        <w:rPr/>
        <w:t xml:space="preserve">Being at shows as the Grisly representative was really a blessing to Charles, as it provided opportunity to see his bear friends. I was able to join him a few times at shows, and meet “beary special friends”.  Charles had great respect for the work of R. John Wright. He especially enjoyed discussions with Ken Yenke, and eventually passed along boxes of his research to Ken, hoping he would write up the articles Charles had always wanted completed. Charles was sad, as everyone was, when Ken passed away. Charles received his materials back, and Charles’ second wife, Lisa, kept pushing Charles to write up his information. I guess he was meant to get the recognition, and have the satisfaction of communicating facts about the teddy bear origin, after nearly 3 decades! </w:t>
      </w:r>
      <w:hyperlink r:id="rId2">
        <w:r>
          <w:rPr>
            <w:rStyle w:val="InternetLink"/>
          </w:rPr>
          <w:t>https://www.bearsandbuds.com/February2016/TB&amp;FMar2016-p43-49.pdf</w:t>
        </w:r>
      </w:hyperlink>
      <w:r>
        <w:rPr/>
        <w:t xml:space="preserve">  I think it was even more meaningful to him, though, to have Ken Yenke’s recognition of Charles as a teddy bear historian. There is even an article in Antique Trader that referenced their friendship. </w:t>
      </w:r>
      <w:hyperlink r:id="rId3">
        <w:r>
          <w:rPr>
            <w:rStyle w:val="InternetLink"/>
          </w:rPr>
          <w:t>https://www.antiquetrader.com/featured/unfinished-bear-business-draws-friendship-expertise</w:t>
        </w:r>
      </w:hyperlink>
      <w:r>
        <w:rPr/>
        <w:t xml:space="preserve">. As a little girl, I mostly knew of my dad as someone that loved me, but I was very unaware of his many interests and abilities. Seeing him during his retirement years gave me great appreciation of his love of learning and his interest in others. He developed his interest in teddy bears as a way to participate with Bonnie in her hobby, but the depth of his research reflected his curiosity, perseverance, and desire for accuracy and truth. I loved seeing him enjoy sharing stories with anyone who would listen. </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arsandbuds.com/February2016/TB&amp;FMar2016-p43-49.pdf" TargetMode="External"/><Relationship Id="rId3" Type="http://schemas.openxmlformats.org/officeDocument/2006/relationships/hyperlink" Target="https://www.antiquetrader.com/featured/unfinished-bear-business-draws-friendship-experti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8:13:00Z</dcterms:created>
  <dc:creator>Keating</dc:creator>
  <dc:description/>
  <cp:keywords/>
  <dc:language>en-US</dc:language>
  <cp:lastModifiedBy>Keating</cp:lastModifiedBy>
  <dcterms:modified xsi:type="dcterms:W3CDTF">2020-04-22T17:48:00Z</dcterms:modified>
  <cp:revision>3</cp:revision>
  <dc:subject/>
  <dc:title>Personal Memories of Charles’ Teddy Bear Days from his daughter</dc:title>
</cp:coreProperties>
</file>