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eddy Bears and Friends Magazine Articles by Charles and/or Bonnie Moos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4, Issue #4: July/Aug. 198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Discovering Grisly   by Bonnie H.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8, Issue #3: May/June 199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he Naming of the Teddy Bear   by Charles R.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8, Issue #6: Nov./Dec. 199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First American Teddy Bear Patents   by Charles R.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9, Issue #6: Nov./Dec. 199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3"/>
          <w:szCs w:val="13"/>
        </w:rPr>
        <w:t>Meet Goldi    by Bonnie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10, Issue #3: May/June 1992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Hunting Bears at Harrods and Hamley's</w:t>
        <w:br/>
        <w:t>by Bonnie H.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Volume 11, Issue #6: Nov./Dec. 1993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08 Broadway Bear   by Charles and Bonnie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12, Issue #2: Mar./April 1994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here Really IS a "Pooh Corner"!  by Bonnie H.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14, Issue #1: Jan./Feb. 199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eddy Bear Museums and Exhibits   by Charles and Bonnie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14, Issue #3: May/June 199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Grisly-Speilwaren, Then and Now   by Charles and Bonnie M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Volume 20, Issue #1: Jan./Feb. 2002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eddy Bear Myths &amp; Legends:  real events and people   by Charles Moose</w:t>
        <w:br/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eddy Bear Review 2006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Beginnings of the Big Bear Boom by Charles Moos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eddy Bear and Friends March 2016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Who Created Teddy? The answer may be revealed by two cartoons by Charles Moos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Numerous articles submitted to Bears&amp;Buds, the Original online teddy bear magazin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3:00Z</dcterms:created>
  <dc:creator>Keating</dc:creator>
  <dc:description/>
  <cp:keywords/>
  <dc:language>en-US</dc:language>
  <cp:lastModifiedBy>Valerie</cp:lastModifiedBy>
  <dcterms:modified xsi:type="dcterms:W3CDTF">2020-04-30T21:14:00Z</dcterms:modified>
  <cp:revision>3</cp:revision>
  <dc:subject/>
  <dc:title>Teddy Bears and Friends Magazine Articles by Charles and/or Bonnie Moose</dc:title>
</cp:coreProperties>
</file>